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r:</w:t>
        <w:tab/>
        <w:t>Joachim Bleser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 Darmstadt -- Hochschulrechenzentrum</w:t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istory:</w:t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0</w:t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Definition von \PARPIC un \HPIC 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1  (7.3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des \PICCHANGEMODUS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r Option DASH und OVAL fuer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2  (12.3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ue Umgebungen OVALENV und DASHENV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okumentation innerhalb der .STY-Datei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Korrektur der Umgebungen SHADOWENV und FRAMEENV 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3  (2.5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der DASH Option von \PARPIC und \DASHENV-Umgebung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4  (3.8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arbeitung aller Optionen von \PARPIC und \HPIC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ue Befehle :</w:t>
        <w:tab/>
        <w:t>\PICCAPTION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\PICHSKIP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4  (Dez.90 - Jan.91)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okumentation des .sty-Files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2.0  (Juni 91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arbeitung und Umstrukturierung von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r Option BOX fuer \PARPIC und \HPIC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s Positionsparameters fuer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2.1  (November 91)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Korrektur des \X@PAR und des \PICSKIP Kommandos 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3.0  (Juli 92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rweiterung der Unterschriften-Funktionalitaet</w:t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von \PARPIC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von \X@PAR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ICINS.STY enthaelt Kommandos, die die Integratio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Text unterstuetzen. Dies sind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arpic   : Text umfliesst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hpic</w:t>
        <w:tab/>
        <w:t xml:space="preserve">  : Bilder in einem eigenen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skip  : beeinflusst das Umfliessen von Bildern du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hskip : horizontaler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hadowthickness: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ashlength: Laenge der 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oxlength:  Tiefe 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caption: Unterschrift unter/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newcaption: Erweitertes \caption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changemode: steuert Bildpla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iterhin werden vier neue Umgebung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ameenv : Umrahmt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hadowenv: Umrahmt den Inhalt und schattiert d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valenv  : Umrahmt den Inhalt mit abgerundeten 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shenv  : Umrahmt den Inhalt mit einem gestrichelt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Option `picins' Version 3.0  Sep. 1992, TH Darmstadt/HR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klaration der benoetigten 'Variab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le Variablen, die mit \d@... anfangen, enthalten Dimen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 alle Variablen, die mit \c@... anfangen, enthalte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BILD%</w:t>
        <w:tab/>
        <w:tab/>
        <w:t xml:space="preserve">  eine BOX zur Aufnahme des Bildin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TEXT%</w:t>
        <w:tab/>
        <w:tab/>
        <w:t xml:space="preserve">  und eine Box fuer die (optionale)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reite%</w:t>
        <w:tab/>
        <w:t xml:space="preserve">  Bild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hoehe%</w:t>
        <w:tab/>
        <w:t xml:space="preserve">  Bild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xoff%</w:t>
        <w:tab/>
        <w:t xml:space="preserve">  Offset in x-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yoff%</w:t>
        <w:tab/>
        <w:t xml:space="preserve">  Offset in y-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shad%</w:t>
        <w:tab/>
        <w:t xml:space="preserve"> 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dash%</w:t>
        <w:tab/>
        <w:t xml:space="preserve">  Strich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oxl%</w:t>
        <w:tab/>
        <w:t xml:space="preserve">  Boxlaenge (bzw. -tie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pichskip%</w:t>
        <w:tab/>
        <w:t xml:space="preserve">  Raum zwischen Bild und Text bei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hsiz@%</w:t>
        <w:tab/>
        <w:t>Variable fuer original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@getot@l%</w:t>
        <w:tab/>
        <w:t>Variable fuer original 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zeilen%</w:t>
        <w:tab/>
        <w:t xml:space="preserve"> Anzahl der einzurueckenden Zeilen bei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hangemode%</w:t>
        <w:tab/>
        <w:t xml:space="preserve"> Flag fuer den \PIC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caption%  Flag fuer Unterschrift unter/neben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captionpos%  Wo soll die Unterschrift ste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whole%</w:t>
        <w:tab/>
        <w:t xml:space="preserve"> Count fuer \@wholewidth  (Liniendi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alf%</w:t>
        <w:tab/>
        <w:t xml:space="preserve"> Haelfte von \C@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d@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ist \@listfalse% TRUE, wenn \PARPIC innerhalb einer LIST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%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offset%  TRUE, wenn bei \PARPIC oder \HPIC Offset angeg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 ansonste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folgen einige Voreinstellung (Defaul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piccaptionpos=1%</w:t>
        <w:tab/>
        <w:t xml:space="preserve">  Default Unterschrift unter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pic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shad=4pt%</w:t>
        <w:tab/>
        <w:tab/>
        <w:t xml:space="preserve">  Default fuer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dash=4pt%</w:t>
        <w:tab/>
        <w:tab/>
        <w:t xml:space="preserve">  Default fuer gestrichelte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boxl=10pt%</w:t>
        <w:tab/>
        <w:tab/>
        <w:t xml:space="preserve">  Default fuer Box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pichskip=1em%</w:t>
        <w:tab/>
        <w:t xml:space="preserve">  Default fuer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changemode=0% </w:t>
        <w:tab/>
        <w:t xml:space="preserve">  Default kein Wechse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%</w:t>
        <w:tab/>
        <w:t xml:space="preserve">  Default fuer \picca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@par=\par%</w:t>
        <w:tab/>
        <w:t xml:space="preserve">  \PAR-Kommando wird geret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hskip steuert den horizontalen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hskip#1{\d@pichskip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hadowthickness destimmt die Schattendicke   (Option 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adowthickness#1{\d@shad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ashlength bestimmt die Strichlaenge</w:t>
        <w:tab/>
        <w:t xml:space="preserve">      (Option [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shlength#1{\d@dash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oxlength bestimmt die Boxtiefe</w:t>
        <w:tab/>
        <w:t xml:space="preserve">      (Option 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length#1{\d@boxl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hangemode{\@changemode=1}%</w:t>
        <w:tab/>
        <w:t xml:space="preserve"> Einschalter fuer den Wechs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picchangemode{\@changemode=0}%</w:t>
        <w:tab/>
        <w:t xml:space="preserve"> Ausschalter fuer den Wechse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outside{\c@piccaptionpos=1}% Unterschrift unter dem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inside{\c@piccaptionpos=2}%  Unterschrift im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side{\c@piccaptionpos=3}%   Unterschrift rechts/links neb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topside{\c@piccaptionpos=4}%Unterschrift rechts/links neben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piccaption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r \PICCAPTION-Befehl macht nichts anderes, als ein Makr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r Kurzform und ein Makro mit der richtigen Unterschrif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finieren. Die Auswertung dieser Makros erfolgt in \PAR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{\@ifnextchar [{\@piccaption}{\@piccaption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iccaption[#1]#2{\c@piccaption=1\def\sh@rtf@rm{#1}\def\capti@nt@xt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MAKE@PICCAPTION verwendet das orginal LaTeX-Caption Kommando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terschrift zu erzeugen. Es muss nur die Textbreite 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piccap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\d@breite%</w:t>
        <w:tab/>
        <w:tab/>
        <w:t>So breit darf die Unterschrif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pos=2%</w:t>
        <w:tab/>
        <w:t>Abhaenig von der Postio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@ -2\fboxsep%</w:t>
        <w:tab/>
        <w:t>Unterschrift stehen soll, wird die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  <w:tab/>
        <w:tab/>
        <w:tab/>
        <w:tab/>
        <w:t>entsprechend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pos&gt;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iz@\hsize\advance\hsiz@-\d@breite\advance\hsiz@-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@TEXT=\vbox{\hsize\hsiz@\caption[\sh@rtf@rm]{\capti@nt@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newcaption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s \piccaption-Kommando entspricht weitgehend dem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caption-Kommando aus dem LATEX.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ses Kommando bewirkt, dass der Unterschriftentext linksbu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tereinand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aption{\refstepcounter\@captype\@dblarg{\@newcaption\@capty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newcaption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\csname ext@#1\endcsname 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numberline{\csname the#1\endcsname}{\ignorespaces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parboxrestore\normal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makecaption{\csname fnum@#1\endcsname}{\ignorespaces #3}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new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tempboxa \hbox 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wd\@tempboxa &gt;\hsize% #1: #2\par%&lt;-- So steht's im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#1: }\dimen0=\hsize\advance\dimen0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vtop{\hsize=\dimen0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\box0 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hbox to\hsize {\hfil \box \@tempboxa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parpi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parpic(breite,hoehe)(x-off,y-off)[Optionen][Position]{Bildin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rpic positioniert ein Bild an den Anfang eines neuen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ben dem Bild steht Text (das Bild wird vom Text umflo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gegeben werden muss der Bildinhalt, alle anderen Angaben si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Zuerst wird gefragt, ob die optionalen Parameter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m LaTeX-Befehl \@ifnextchar werden drei Parameter ueber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1. das Zeichen, das als naechstes erwart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2. die Aktion, die ausgefuehrt wird, wenn das Zeichen tatsae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3. die Aktion, die ausgefuehrt wird, wenn das Zeichen nicht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m dritten Fall werden Defaultwerte an die Aktion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nn werden Bildhoehe und Bildbreite ermittelt. Wurden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geben, wird das Bild nach diesen Offsets positionier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nach Parameter #6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schliessend werden die Umrahmnungsparameter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ird berechnet, ob das Bild noch auf die aktuelle Seite 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der ob umgebrochen werden muss. Nun kann das Bild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rden. Zuletzt wird die Anzahl der einzurueckenden Zeilen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 das \par-Kommando fuer eigene Zwecke 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Bildbreite und Bildhoehe explizit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pi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iparpic}{\iparpic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Offsets an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parpic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@offsettrue\iiparpic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offsetfalse\iiparpic(#1,#2)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Umrahmungsoptionen angegeben wurden.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ein [l] (d.h. Bild auf die linke Seite) als Default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parpic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iiparpic(#1,#2)(#3,#4)}{\iiiparpic(#1,#2)(#3,#4)[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Positionsparameter a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iparpic(#1,#2)(#3,#4)[#5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vparpic(#1,#2)(#3,#4)[#5]}{\ivparpic(#1,#2)(#3,#4)[#5]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vparpic(#1,#2)(#3,#4)[#5][#6]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old@par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ngindent0pt\hangafter1%</w:t>
        <w:tab/>
        <w:t>Default Einstell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@BILD=\hbox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breite=#1\d@breite=\the\d@breite%</w:t>
        <w:tab/>
        <w:tab/>
        <w:t>Die Bildbreite wird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breite=0pt\d@breite=\wd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breite\divide\c@breit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@piccaption\c@piccaption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#2\d@hoehe=\the\d@hoehe%</w:t>
        <w:tab/>
        <w:tab/>
        <w:t>Die Bildhoehe wird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=0pt\d@hoehe=\ht\@BILD\advance\d@hoehe by\dp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off=#3\c@xoff=\d@xoff\divide\c@xoff by65536% Der x-Offset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yoff=\d@hoehe%</w:t>
        <w:tab/>
        <w:tab/>
        <w:tab/>
        <w:tab/>
        <w:t xml:space="preserve">  Der y-Offset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yoff by-#4\c@yoff=\d@yoff\divide\c@y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pos=1\unitlength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offset%</w:t>
        <w:tab/>
        <w:t>Bild wird nach den Offsets innerhalb der Rahmens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0,0){\makebox(\c@breite,\c@hoehe)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\c@xoff,\c@yoff){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% </w:t>
        <w:tab/>
        <w:t>Bild wird nach Parameter #6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0,0){\makebox(\c@breite,\c@hoehe)[#6]{\box\@BIL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2%   Unterschrift in den Rahmen, unterhalb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  <w:tab/>
        <w:t xml:space="preserve">  Unterschrift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\ht\@TEXT\advance\d@hoehe\dp\@TEXT%</w:t>
        <w:tab/>
        <w:t>'Bild'hoehe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vbox{\box\@BILD\vspace{-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box{\hspace{\fboxsep}\box\@T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vspace{4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erden die Umrahmungsparameter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tfor\@tempa := #5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f\setbox\@BILD=\hbox{\Rahm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s\setbox\@BILD=\hbox{\Schat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o\setbox\@BILD=\hbox{\Oval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d\setbox\@BILD=\hbox{\Strich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x\setbox\@BILD=\hbox{\Kas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l\c@pos=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r\c@pos=2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1%   Unterschrift unterhalb des Rah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  <w:tab/>
        <w:t xml:space="preserve">  Unterschrift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\ht\@TEXT\advance\d@hoehe\dp\@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hoehe=\d@hoehe\divide\c@hoehe by65536%</w:t>
        <w:tab/>
        <w:t>'Bild'-hoehe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vbox{\box\@BILD\vspace{-5pt}\hbox{\box\@TEXT}\vspace{4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odd\count0\c@picpos=0\else\c@picpos=\@changemod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nn der verbleibende vertikale Platz auf der Seite fuer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icht mehr ausreicht, wird ein Seitenumbruch erzw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total=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=\pagegoal\advance\d@tmp by-\pagetotal\advance\d@tmp by-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&gt;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0pt plus\d@hoehe\relax\pagebreak[3]\vskip 0pt plus-\d@hoeh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pos=1\c@picpos=0\else\c@picpos=\@changemod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pos=1\ifnum\c@pos=1\c@pos=2\else\c@pos=1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\parpic innerhalb einer LIST-Umgebung verwendet (\@listdepth&gt;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essen besondere Vorkehrungen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@listdepth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isttrue\parshape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-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leftskip \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 \@totallef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inlabel\rule{\linewidth}{0pt}\vskip-\baselineskip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@listfalse\med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ll das Bild auf der rechten Seite positioniert werden, mus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trag der Einrueckung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inrueck := akt_textbreite - bild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ist\d@tmpa=\linewidth\else\d@tmpa=\hsiz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3%   Unterschrift soll neben das Bild, vertikal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ht\@TEXT\advance\d@tmp\dp\@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@hoehe&gt;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@TEXT=\vbox to\d@hoehe{\vfill\box\@TEXT\vspace{.2\baselineskip}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@BILD=\vbox to\d@tmp{\vfill\box\@BILD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@hoehe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4%   Unterschrift soll neben das Bild auf gleiche 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ht\@TEXT\advance\d@tmp\dp\@TEXT%\advance\d@tmp-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XT=\vbox to\d@hoehe{\vspace{-10pt}\box\@TEXT\v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-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1\d@tmpa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caption&gt;2%   Unterschrift soll 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BILD=\hbox{\box\@BILD\hspace{\d@pichskip}\hbox{\box\@TE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d@tmpa by-\wd\@BILD\d@breite=-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caption&gt;2%   Unterschrift soll 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tmpa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BILD=\hbox{\hbox{\box\@TEXT}\hspace{\d@pichskip}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m den Wert von \d@bskip wird nach der Bildplazier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ch oben zurueckgesprungen. Der Wert  .3\baselineskip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pirisch 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getot@l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bskip\d@hoehe\advance\d@bskip by\parskip\advance\d@bskip by.3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ird das Bild (evt. eingerueckt und)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noindent\hspace*{\d@tmpa}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@BILD\nopagebreak\vskip-\d@bskip\relax\nopage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s der Bildhoehe berechnet sich die Anzahl der einzurueckend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zeilen := bildhoehe /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=-\d@hoehe\divide\d@tmp by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zeilen=\d@tmp\advance\c@zeilen by-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breite&lt;0pt\advance\d@breite by-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d@breite by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hangindent=\d@breite% </w:t>
        <w:tab/>
        <w:t>Der Bertag der Einruec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ngafter=\c@zeilen%</w:t>
        <w:tab/>
        <w:tab/>
        <w:t>Die Anzahl der einzurueckend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Bedeutung des \par-Kommandos wird gerettet; anschliesse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ar 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x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@piccaption=3% </w:t>
        <w:tab/>
        <w:t>In diesem Fall steht kein weiterer Text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0pt\hangafter1\let\par=\old@par%  dem Bild ==&gt; 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d@hoehe\vskip.2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piccaption=0%</w:t>
        <w:tab/>
        <w:t>Das Unterschriftenflag wird wieder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x@par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x@par-Makro ersetzt solange das aktuelle \par-Kommando, solang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eilen einzuruecken sind; anschliessend erhaelt das \par-Kommando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te Bedeutung zuru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@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toti\pagetotal%</w:t>
        <w:tab/>
        <w:tab/>
        <w:t>Hoehe VOR dem \par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ld@par%</w:t>
        <w:tab/>
        <w:tab/>
        <w:tab/>
        <w:t>\old@par entspricht dem aktuellen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totii\pagetotal%</w:t>
        <w:tab/>
        <w:tab/>
        <w:t>Hoehe NACH dem \par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ptoti=\ptotii%</w:t>
        <w:tab/>
        <w:tab/>
        <w:t>Der Absatz enthaelt KEINE Zeile (ist le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% </w:t>
        <w:tab/>
        <w:tab/>
        <w:tab/>
        <w:t>Der Absatz enthaelt mindestens ein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tmp\baselineskip% </w:t>
        <w:tab/>
        <w:t>Die Hoehe des vorangehenden Ab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d@tmp by\prevgraf% wird aus der Anzahl Zeilen des Ab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tmp by\parskip%</w:t>
        <w:tab/>
        <w:t>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d@hoehe by-\d@tmp\d@tmp=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nn die verbleibende Bildhoehe &gt; 0pt ist, muessen noch meh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ingeru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&gt;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d@tmp by\baselineskip\c@zeilen=-\d@tmp\advance\c@zeilen by-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zeilen=\the\c@zeilen%</w:t>
        <w:tab/>
        <w:t xml:space="preserve">  Um Aenderung nach aussen sichtbar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@zeil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zeilen&lt;0\hangafter=\c@zeilen\hangindent=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par=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indent 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 \d@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list\parshape \@ne \@totalleftmargin 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hsize 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as \picskip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t dem \picskip-Kommando kann die Anzahl der einzuruecken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einflusst werden. Als Parameter wird die gewuenscht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inzurueckenden Zeilen uebergeben. Ist diese 0, wird der verbl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tz neben dem Bild uebersprungen (\vspace*{\d@hoehe}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xt wird unterhalb des Bildes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ski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total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tmp=0%</w:t>
        <w:tab/>
        <w:t>Sprung ueber den verbleibenden Zwischenraum hi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baselineskip\multiply\d@tmp by\prevgraf\advance\d@tmp\par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p@getot@l&lt;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@hoehe by-\d@tmp\advance\d@hoehe by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@hoehe&gt;0pt\vspace*{\d@hoeh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p@getot@l=\pagetotal% </w:t>
        <w:tab/>
        <w:t>Test auf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@hoehe by-\d@tmp\advance\d@hoehe by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@hoehe&gt;0pt\vspace*{\d@hoeh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hangafter=-\c@tmp\hangindent=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ftskip \d@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urde \PARPIC innerhalb einer LIST-Umgebung verwendet, so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rshape wied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ist\parshape \@ne \@totalleftmargin 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hpi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hpic(breite,hoehe)(x-off,y-off)[Optionen][Position]{Bildin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hpic ermoeglicht das komfortable Positionieren von Bil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igenen Absatz; d.h. Text neben dem Bild ist 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Zuerst werden Bildbreite und Bildhoehe sowie die Offset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urden Offsets uebergeben, wird das Bild nach Vorgabe positio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sonsten nach Paramter #6. Anschliessend werden die Umrahm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rameter ausgewertet. Zuletzt wird das Bild in eine \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Bildbreite und Bildhoehe explizit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pi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ihpic}{\ihpic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Offsets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hpic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@offsettrue\iihpic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offsetfalse\iihpic(#1,#2)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Umrahmungsoptionen angegeben wurden.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ein [l] (d.h. Bild auf die linke Seite) als Default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hpic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iihpic(#1,#2)(#3,#4)}{\iiihpic(#1,#2)(#3,#4)[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Positionsparameter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ihpic(#1,#2)(#3,#4)[#5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vhpic(#1,#2)(#3,#4)[#5]}{\ivhpic(#1,#2)(#3,#4)[#5]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vhpic(#1,#2)(#3,#4)[#5][#6]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BILD=\hbox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breite=#1\d@breite=\the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breite=0pt\d@breite=\wd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breite=\d@breite\divide\c@breit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hoehe=#2\d@hoehe=\the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hoehe=0pt\d@hoehe=\ht\@BILD\advance\d@hoehe by\dp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off=#3\c@xoff=\d@xoff\divide\c@x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off=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@yoff by-#4\c@yoff=\d@yoff\divide\c@y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os=0\d@tmpa=\parindent\parindent=0pt\unitlength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0,0){\makebox(\c@breite,\c@hoehe)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\c@xoff,\c@yoff){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  <w:tab/>
        <w:tab/>
        <w:t xml:space="preserve">      Bild wird nach Parameter #6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0,0){\makebox(\c@breite,\c@hoehe)[#6]{\box\@BIL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for\@tempa := #5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f\setbox\@BILD=\hbox{\Rahm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s\setbox\@BILD=\hbox{\Schat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o\setbox\@BILD=\hbox{\Oval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d\setbox\@BILD=\hbox{\Strich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x\setbox\@BILD=\hbox{\Kas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t\c@pos=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b\c@pos=2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0\parbox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1\parbox[t]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2\parbox[b]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indent=\d@t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Hilfs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nun folgenden Makros sind nicht fuer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einem Dokument geeignet. Sie dienen den oben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Hauptmakros' zur Unterstu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Rahm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ahm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ld gezeichnet  ==&gt; \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hm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whole\advance\c@tmpa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whole\advance\c@tmpb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whole,\c@half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Schatt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ahm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chatten um das Bild gezeichnet  ==&gt; \framebox + 2 \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nd einmal Schattendicke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hatt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shad=\d@shad\divide\c@shad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\c@whole\advance\c@tmp by\c@whole\c@tmpd=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tmp by\c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tmpd by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half by\c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whole,\c@half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shad,0){\rule{\c@tmpd pt}{\c@shad 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d,0){\rule{\c@shad pt}{#2 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\global\advance\d@breite by\d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\global\advance\d@hoehe by\d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Oval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under Rahm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ld gezeichnet  ==&gt; \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olewidth=0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\the#1\divide\c@tmpa by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\the#2\divide\c@tmpb by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#1,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a,\c@tmpb){\oval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0.4,0.4)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1pt\global\advance\d@hoehe by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Strich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gestrichelter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 das Bild gezeichnet  ==&gt; \d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ich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dash=\d@dash\divide\c@dash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\c@whole\advance\c@tmp by\c@whole%</w:t>
        <w:tab/>
        <w:t xml:space="preserve">    c@tmp = 2*c@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c=#1\advance\c@tmpc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d=#2\advance\c@tmpd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half,\c@half){\dashbox{\c@dash}(\c@tmpc,\c@tmpd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Kast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3D-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 das Bild gezeichnet  ==&gt; \d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die Kasten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ast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olewidth=0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boxl=\d@boxl\divide\c@boxl by65536\c@boxl=\the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0,\c@boxl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line(-1,1){\c@box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line(1,0){#1}\line(-1,1){\c@box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put(#1,0){\line(0,1){\c@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ut(0,\c@tmp){\line(-1,1){\c@boxl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\d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\d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en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ie Umgebung FRAM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begin{frameenv}[Breite] ... \end{frame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se Umgebung umrahmt ihr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 \framebox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frameenv{\@ifnextchar [{\@frameenv}{\@frame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rame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extwidth wird gerettet und anschliessend mit der 'Breite'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mit der Text (der Inhalt) nicht bis an die Umrahmung heran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\textwidth etwas 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un wird eine \vbox geoffnet, in die der Tex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rame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%   Die Box wird geschlossen und alle Werte wieder zurueckge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  <w:tab/>
        <w:t>Breite der Box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uer die \picture-Umgebung werden alle Dimesionen in Punkte umg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\@wholewidth \divide\c@tmp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wholewidth%   Etwas vertikaler Abstand zum vorhergeh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tmp,\c@tmp){\framebox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SHADO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shadowenv}[Breite] ... \end{shadow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und schattiert ihr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 \framebox positioniert und d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gehae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hadowenv{\@ifnextchar [{\@shadowenv}{\@shadow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shadow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extwidth wird gerettet und anschliessend mit der 'Breite'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mit der Text (der Inhalt) nicht bis an die Umrahmung heran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\textwidth etwas 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\d@shad%    Korrektur um die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un wird eine \vbox geoffnet, in die der Tex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hadow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a=\d@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  \advance\d@envb by-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gebungshoehe := Texthoehe + 2*Strichdicke +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hoehe by2\@wholewidth  \advance\d@hoehe by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rechnen der Dimensionen in Counts fuer die \picture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shad =\d@shad     \divide\c@shad 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\@wholewidth  \divide\c@tmp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tmpa by-2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xoff =\d@tmpa     \divide\c@xoff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@xoff by\c@shad  \advance\c@xoff b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,\c@shad){\framebox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shad,0){\rule{\d@tmpa}{\d@shad}}%</w:t>
        <w:tab/>
        <w:t>Horizontal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xoff,0){\rule{\d@shad}{\d@envdp}}%</w:t>
        <w:tab/>
        <w:t>Vertikal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DAS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dashenv}[Breite] ... \end{dash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ihren Inhalt gestrich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r \dashbox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dashenv{\@ifnextchar [{\@dashenv}{\@dash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dash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  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enddash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  <w:tab/>
        <w:t xml:space="preserve">   Hoehe der Box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dash=\d@dash     \divide\c@dash  by65536%</w:t>
        <w:tab/>
        <w:t xml:space="preserve">   Strichlaeng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whole=\@wholewidth</w:t>
        <w:tab/>
        <w:t>\divide\c@whol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alf=\@halfwidth  \divide\c@half by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indent\unitlength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half,\c@whole){\dashbox{\c@dash}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OVA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ovalenv}[Breite] ... \end{oval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ihren Inhalt mit abgerundeten 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m \oval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ovalenv{\@ifnextchar [{\@ovalenv}{\@ovalenv[\textwidth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oval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4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endoval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holewidth=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    Breite des Ovals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4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a=\c@hsize   \divide\c@tmpa by2%   Der Mittelpunkt des Oval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b=\c@envdp   \divide\c@tmpb by2%   Breite/Hoehe geteilt dur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a=2\fboxsep   \advance\d@tmpa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xoff=\d@tmpa     \divide\c@xoff 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tmpa by\dp\env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yoff=\d@tmpa     \divide\c@yoff 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tmpa,\c@tmpb){\oval(\c@hsize,\c@envd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xoff,\c@yoff){\box\env@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